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V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 will be able to work effectively as part of a t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 will understand the importance of good manners and listening in working successfully with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 will be able to share ideas, make decisions and work to a common go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 will be able to communicate what they have been learning to a younger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 will be able to work effectively as part of a tea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 will understand the importance of good manners and listening in working successfully with oth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 will be able to share ideas, make decisions and work to a common go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 will be able to communicate what they have been learning to a younger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 discussed the tools required for good group work. i.e listening, good manners and encouragement and things which could spoil group work i.e selfishness, pr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hildren made a list of ways we can show good mann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 wrote an assessment of themselves at the end of the ta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 used their listening and talking, reading and writing skills to complete the tas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 practiced skills in presenting to an</w:t>
                            </w:r>
                            <w:r>
                              <w:rPr/>
                              <w:t xml:space="preserve"> aud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 discussed the tools required for good group work. i.e listening, good manners and encouragement and things which could spoil group work i.e selfishness, pri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hildren made a list of ways we can show good manner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 wrote an assessment of themselves at the end of the tas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 used their listening and talking, reading and writing skills to complete the tas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 practiced skills in presenting to an</w:t>
                      </w:r>
                      <w:r>
                        <w:rPr/>
                        <w:t xml:space="preserve"> aud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created a role play of a TV chat show called Star Gazing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created 3D objects as planets and stars for their pres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learned a song called Gravity and used instru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created a role play of a TV chat show called Star Gazing Liv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created 3D objects as planets and stars for their presenta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learned a song called Gravity and used instrum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71755</wp:posOffset>
                </wp:positionV>
                <wp:extent cx="2395220" cy="947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74.6pt;mso-wrap-distance-left:9.05pt;mso-wrap-distance-right:9.05pt;mso-wrap-distance-top:0pt;mso-wrap-distance-bottom:0pt;margin-top:5.6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will learn about the solar system and the planets objects in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will understand the moon and the sun and how they affect human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ildren will understand the factors which make earth the perfect planet to host l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will learn about the solar system and the planets objects in 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will understand the moon and the sun and how they affect human lif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ildren will understand the factors which make earth the perfect planet to host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2167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70.7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056890" cy="1438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 Good Man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Science – Earth and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anuary/ February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 Good Man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Science – Earth and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anuary/ February 20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3:00Z</dcterms:created>
  <dc:creator>Proyecto Medusa</dc:creator>
  <dc:description/>
  <cp:keywords/>
  <dc:language>en-US</dc:language>
  <cp:lastModifiedBy>mcs</cp:lastModifiedBy>
  <dcterms:modified xsi:type="dcterms:W3CDTF">2012-02-08T11:43:00Z</dcterms:modified>
  <cp:revision>2</cp:revision>
  <dc:subject/>
  <dc:title/>
</cp:coreProperties>
</file>